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8.11.2017г.  №3412р, от 13.12.2017 №3811р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ConsPlusNonformat"/>
        <w:jc w:val="center"/>
        <w:rPr/>
      </w:pPr>
      <w:r>
        <w:rPr/>
        <w:t xml:space="preserve">Лот № 2 </w:t>
      </w:r>
    </w:p>
    <w:tbl>
      <w:tblPr>
        <w:tblW w:w="6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823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игин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игин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нанова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сутствии претендентов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 92, пом. 7-Н. д.178, ИНН 290128396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сведений, содержащихся    в    документах, представленных претендентам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 ы, пронумерованы, скреплены печатью и подписью. (34 стр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единственного учредителя ООО «Управляющая компания «Восход» от 10.03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5.12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13.03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12.2017 № 69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30 сентября 2017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заявке прошиты, пронумерованы, скреплены печатью и подписью. (40 стр.)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СС ООО «Управляющая компания «Жилсервис» от 27.10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5.12.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30.10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1.12.2017 № 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на 30 ноября 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 г. Архангельск, ул. Воскресенская, д.92, пом. 7-Н. д.178, ИНН 290128396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шения конкурсной комиссии не допущены к участию в конкурсе следующие претендент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нет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_" декабря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1:54:00Z</cp:lastPrinted>
  <dcterms:modified xsi:type="dcterms:W3CDTF">2017-12-27T12:01:00Z</dcterms:modified>
  <cp:revision>46</cp:revision>
  <dc:subject/>
  <dc:title/>
</cp:coreProperties>
</file>